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СТАРОМУСИНСКИЙ СЕЛЬСОВЕТ МУНИЦИПАЛЬНОГО РАЙОНА КАРМАСКАЛИНСКИЙ РАЙОН РЕСПУБЛИКИ БАШКОРТОСТАН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-2 от 23 декабря 2016 года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/>
          <w:b w:val="false"/>
          <w:i w:val="false"/>
          <w:sz w:val="28"/>
          <w:szCs w:val="28"/>
          <w:u w:val="non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жду органами местного самоуправления муниципального района Кармаскалинский район Республики Башкортостан и органами местного самоуправления сельских поселений муниципального района Кармаскалинский район Республики Башкортостан о передаче сельским поселениям муниципального района Кармаскалинский район Республики Башкортостан части полномочий муниципального района Кармаскал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В соответствии с частью 4 статьи 15 Федерального закона от 06.10.2003 № 131 – ФЗ «Об общих принципах организации местного самоуправления в Российской Федерации», 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Приказом Министерства транспорта РФ от 16.11.2012 г. № 402 (в ред. Приказа Минтранса России от 09.08.2013 № 267) «Об утверждении Классификации работ по капитальному ремонту, ремонту и содержанию автомобильных дорог», Уставом сельского поселения Старомусинский  сельсовет муниципального района Кармаскалинский район Республики Башкортостан, Совет сельского поселения Старомусинский сельсовет муниципального района Кармаскалинский район Республики Башкортостан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оглашения между органами местного самоуправления муниципального района Кармаскалинский район Республики Башкортостан и органами местного самоуправления сельского поселения Старомусинский сельсовет муниципального района Кармаскалинский район Республики Башкортостан о передаче сельскому поселению  Старомусинский сельсовет муниципального района Кармаскалинский район Республики Башкортостан части полномочий муниципального района Кармаскалинский район Республики Башкортостан (прилагаются)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3. Настоящее решение опубликовать (разместить) в сети общего доступа «Интернет» на официальном сайте сельского поселения Старомусинский  сельсовет муниципального района Кармаскалинский район Республики Башкортостан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kar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 xml:space="preserve">и обнародовать на информационном стенде Совета сельского поселения </w:t>
      </w:r>
      <w:r>
        <w:rPr>
          <w:color w:val="000000"/>
          <w:sz w:val="28"/>
          <w:szCs w:val="28"/>
        </w:rPr>
        <w:t>Старомусинский</w:t>
      </w:r>
      <w:r>
        <w:rPr>
          <w:sz w:val="28"/>
          <w:szCs w:val="28"/>
        </w:rPr>
        <w:t xml:space="preserve"> сельсовет  муниципального района Кармаскалинский район Республики Башкортостан, расположенном в здании администрации сельского поселения </w:t>
      </w:r>
      <w:r>
        <w:rPr>
          <w:color w:val="000000"/>
          <w:sz w:val="28"/>
          <w:szCs w:val="28"/>
        </w:rPr>
        <w:t xml:space="preserve">Старомусинский </w:t>
      </w:r>
      <w:r>
        <w:rPr>
          <w:sz w:val="28"/>
          <w:szCs w:val="28"/>
        </w:rPr>
        <w:t>сельсовет муниципального района Кармаскалинский район Республики Башкортостан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 постоянные Комиссии Совета сельского поселения Старомусинский сельсовет муниципального района Кармаскалинский район Республики Башкортост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40"/>
        <w:ind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  <w:t xml:space="preserve"> </w:t>
      </w:r>
    </w:p>
    <w:p>
      <w:pPr>
        <w:pStyle w:val="31"/>
        <w:spacing w:lineRule="auto" w:line="240"/>
        <w:ind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  <w:t>Глава сельского поселения</w:t>
        <w:tab/>
        <w:tab/>
        <w:tab/>
        <w:tab/>
        <w:t xml:space="preserve">                      А.Р.Саяпов</w:t>
      </w:r>
    </w:p>
    <w:p>
      <w:pPr>
        <w:pStyle w:val="31"/>
        <w:spacing w:lineRule="auto" w:line="240"/>
        <w:ind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1"/>
        <w:spacing w:lineRule="auto" w:line="240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onsNormal"/>
        <w:widowControl/>
        <w:tabs>
          <w:tab w:val="clear" w:pos="708"/>
          <w:tab w:val="left" w:pos="6255" w:leader="none"/>
          <w:tab w:val="left" w:pos="6540" w:leader="none"/>
          <w:tab w:val="right" w:pos="9354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tabs>
          <w:tab w:val="clear" w:pos="708"/>
          <w:tab w:val="left" w:pos="6255" w:leader="none"/>
          <w:tab w:val="left" w:pos="6540" w:leader="none"/>
          <w:tab w:val="right" w:pos="9354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униципального района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маскалинский район Республики Башкортостан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№ ______ от 22 декабря 2016 год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ем Совета 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омусинский  сельсовет муниципаль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скалинский район Республики Башкортоста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№ 17-2 от  23 декабря 2016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Кармаскалин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Старомусинский сельсовет муниципального района Кармаскалин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сельскому поселению части полномоч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. Старомусино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3» декабря 2016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вет муниципального района Кармаскалинский район Республики Башкортостан, именуемый в дальнейшем Район, в лице председателя Совета муниципального района Кармаскалинский район Республики Башкортостан Кутлуевой Зульфии Хамитовны, действующего на основании Устава, с одной стороны, и Совет сельского поселения Старомусинский сельсовет муниципального района Кармаскалинский район Республики Башкортостан, именуемый в дальнейшем Поселение, в лице главы сельского поселения Старомусинский сельсовет муниципального района Кармаскалинский район Республики Башкортостан Саяпова Айдара Рафиковича, действующей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рамках исполнения переданных по настоящему Соглашению полномочий Поселение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монт автомобильных дорог общего пользования местного значения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капитальный ремонт автомобильных дорог общего пользования местного значения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Указанные в статье 1.2. настоящего Соглашения полномочия передаются на срок с 01 января 2017 года по 31 декабря 2017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Предусматривать в бюджете муниципального района Кармаскал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Кармаскал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В целях реализации настоящего соглашения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2. Приостановить на срок до одного месяца исполнение переданных полномочий при непредставлении Районом финансовых средств  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и трех месяцев с момента последнего перечисления прекратить исполн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Старомусинский  сельсовет муниципального района Кармаскалинский район Республики Башкортостан для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Объем иных межбюджетных трансфертов, необходимых для осуществления передаваемых полномочий Поселению устанавливается утвержденным бюджетом муниципального района Кармаскалинский район Республики Башкортостан на 2017 год и плановый период 2018 и 2019 го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ельскому поселению Старомусинский сельсовет муниципального района Кармаскалинский район Республики Башкортостан в сумме ___ (_________)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изменении объемов межбюджетных трансфертов из бюджета муниципального района Кармаскалинский район соответствующие изменения вносятся в бюджет сельского поселения Старомусинский сельсовет муниципального района Кармаскал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1 января 2017 года, но не ранее его утверждения решениями Совета муниципального района Кармаскалинский район Республики Башкортостан и действует по 31 декабря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Кармаскалинский район Республики Башкортостан и Совета сельского поселения Старомусинский сельсовет муниципального района Кармаскал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т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омусинский сельсов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армаскалин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ромусинский  сельсове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Кармаскалин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iCs/>
                <w:sz w:val="28"/>
                <w:szCs w:val="28"/>
                <w:u w:val="single"/>
              </w:rPr>
              <w:t>Саяпов А.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Кармаскалин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Кармаскалин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утлуева З.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i/>
      <w:color w:val="000000"/>
      <w:sz w:val="28"/>
      <w:szCs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b/>
      <w:bCs/>
      <w:i/>
      <w:color w:val="000000"/>
      <w:sz w:val="28"/>
      <w:szCs w:val="28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4:00Z</dcterms:created>
  <dc:creator>Мустаев Т.М.</dc:creator>
  <dc:description/>
  <cp:keywords/>
  <dc:language>en-US</dc:language>
  <cp:lastModifiedBy>123</cp:lastModifiedBy>
  <cp:lastPrinted>2016-12-20T15:06:00Z</cp:lastPrinted>
  <dcterms:modified xsi:type="dcterms:W3CDTF">2017-01-06T09:22:00Z</dcterms:modified>
  <cp:revision>69</cp:revision>
  <dc:subject/>
  <dc:title/>
</cp:coreProperties>
</file>