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СОВЕТ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2 от 16.09.2020 год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убличных слушаниях по проекту решения Совета сельского поселения Старомусин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Старомусинский сельсовет муниципального района </w:t>
      </w:r>
      <w:r>
        <w:rPr>
          <w:b/>
          <w:szCs w:val="28"/>
        </w:rPr>
        <w:t>Кармаскалинский райо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8 Федерального закона «Об общих принципах организации местного самоуправления в Российской Федерации» и Уставом сельского поселения Старомусинский сельсовет муниципального района Кармаскалинский район Республики Башкортостан Совет сельского поселения Старомус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Старомус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Старомус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Старомусинский сельсовет</w:t>
      </w:r>
      <w:r>
        <w:rPr>
          <w:szCs w:val="28"/>
        </w:rPr>
        <w:t>) 6 октября 2020 года в ___.00 часов по адресу: РБ, Кармаскалинский район, д. Старомусино, ул. Школьная, д. 4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Старомусин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</w:rPr>
        <w:t>Галиахметова Ильмира Анваровна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>Мухамедьярова Миляуша Минигалеевна</w:t>
      </w:r>
      <w:r>
        <w:rPr>
          <w:sz w:val="28"/>
          <w:szCs w:val="28"/>
        </w:rPr>
        <w:t>, депутат от избирательного округа № 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даева Гульчира Фанзиловна</w:t>
      </w:r>
      <w:r>
        <w:rPr>
          <w:sz w:val="28"/>
          <w:szCs w:val="28"/>
        </w:rPr>
        <w:t>, депутат от избирательного округа № 3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сыров Мидхат Миниахметович</w:t>
      </w:r>
      <w:r>
        <w:rPr>
          <w:sz w:val="28"/>
          <w:szCs w:val="28"/>
        </w:rPr>
        <w:t>, депутат от избирательного округа № 1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ильдияров Ильдус Галеевич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путат от избирательного округа № 10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 опубликовать (разместить)  в сети общего доступа «Интернет» на официальном сайте сельского поселения  Старомусинский сельсовет муниципального района Кармаскалинский район Республики Башкортостан www.staromusino.ru и обнародовать на информационном стенде Совета сельского поселения  Старомусинский сельсовет муниципального района Кармаскалинский район Республики Башкортостан, расположенном в здании администрации сельского поселения  Старомусинский сельсовет муниципального района Кармаскалинский район Республики Башкортостан.</w:t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И.А. Галиахметов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fermo</cp:lastModifiedBy>
  <cp:lastPrinted>2008-10-29T10:31:00Z</cp:lastPrinted>
  <dcterms:modified xsi:type="dcterms:W3CDTF">2020-09-22T05:35:00Z</dcterms:modified>
  <cp:revision>26</cp:revision>
  <dc:subject/>
  <dc:title>Проект</dc:title>
</cp:coreProperties>
</file>