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right"/>
        <w:rPr>
          <w:b/>
          <w:b/>
          <w:bCs/>
        </w:rPr>
      </w:pPr>
      <w:r>
        <w:rPr>
          <w:rFonts w:eastAsia="Segoe UI" w:cs="Segoe UI" w:ascii="Segoe UI" w:hAnsi="Segoe UI"/>
          <w:b/>
          <w:bCs/>
          <w:color w:val="000000"/>
          <w:sz w:val="28"/>
          <w:szCs w:val="28"/>
        </w:rPr>
        <w:t>Приложение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sz w:val="32"/>
          <w:szCs w:val="32"/>
        </w:rPr>
        <w:t>Кадастровая палата поможет узнать собственнику о вхождении земельного участка в границу зоны с особыми условиями использования территорий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настоящее время в Реестре недвижимости содержится информация о информация о 64 001 зонах с особыми условиями использования территории, в т.ч. 63531 охранных зон; 80 санитарно-защитных зон; 119 зон охраны объектов культурного наследия (памятников истории и культуры) народов Российской Федерации; 63 водоохранных зон; 115 зон затопления; 34 зон санитарной охраны источников питьевого и хозяйственно-бытового водоснабжения; 59 прибрежных защитных полос Республики Башкортостан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емельные участки, расположенные в зоне с особыми условиями использования территории, имеют ряд ограничений по использованию. Многие жители могут не догадываться, что в случае выявления нарушений правообладатели таких земель будут привлечены к административной ответственности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, к примеру, в пределах охранных зон инженерных коммуникаций запрещено проводить полевые сельскохозяйственные работы с применением сельскохозяйственных машин. В зонах санитарной охраны источников водоснабжения и водопроводов питьевого назначения не допускаются все виды строительства и посадка высокоствольных деревьев. Также запрещается проведение работ, которые могут повлечь уничтожение наружных знаков в зонах геодезического пункта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обственник земельного участка должен и имеет право не только знать, что на его земле установлена зона с особыми условиями использования территорий, но и четко представлять ее площадь и режим использования. Нахождение земельного участка в подобной зоне накладывает на его правообладателя обязательства по соблюдению особого режима использования, но не лишает его прав на использование и оборот участка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знать о том, входит ли земельный участок в границу зоны с особыми условиями использования территорий, возможно несколькими способами: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1) заказать выписку об объекте недвижимости. В разделе 4 данной выписки содержатся сведения об ограничениях (обременениях) на земельные участки, расположенные в границах зон с особыми условиями использования территорий (при наличии)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прос может быть представлен в орган регистрации прав в электронном виде посредством сервиса «Получение сведений из ЕГРН» официального сайта Росреестра www.rosreestr.ru в разделе «Электронные услуги и сервисы»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2) с помощью сервиса «Публичная кадастровая карта» официального сайта Росреестра. Информация об объектах недвижимости, а также о зонах с особыми условиями использования территорий, содержащаяся в Едином государственном реестре недвижимости обновляется на публичной кадастровой карте ежедневно. Обратите внимание, что информация, получаемая посредством сервиса Публичная кадастровая карта, не имеет юридической силы и несет справочный характер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Пресс-служба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Кадастровой палаты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по Республике Башкортостан</w:t>
      </w:r>
    </w:p>
    <w:sectPr>
      <w:type w:val="nextPage"/>
      <w:pgSz w:w="11906" w:h="16838"/>
      <w:pgMar w:left="1134" w:right="567" w:gutter="0" w:header="0" w:top="900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6:29Z</dcterms:created>
  <dc:creator/>
  <dc:description/>
  <dc:language>en-US</dc:language>
  <cp:lastModifiedBy/>
  <cp:revision>0</cp:revision>
  <dc:subject/>
  <dc:title/>
</cp:coreProperties>
</file>