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3-2 от 29 сентября 2016 год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е об администрации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бюджетных полномочий сельского поселения Старомусинский сельсовет муниципального района Кармаскалинский район Республики Башкортостан  Совет сельского поселения Старомусинский сельсовет муниципального района Кармаскалинский район Республики Башкортостан решил внести дополнения в Положение об администрации сельского поселения Старомусинский сельсовет муниципального района Кармаскалинский район Республики Башкортостан, утвержденного решением Совета сельского поселения Старомусинский сельсовет муниципального района Кармаскалинский район Республики Башкортостан №18-2 от 17 июля 2009 года «Об утверждении Положения об администрации сельского поселения Старомусинский сельсовет муниципального района Кармаскалинский район Республики Башкортост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олнить пункт 2.1.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разрабатывает и утверждает порядок взаимодействия при осуществлении контроля, предусмотренного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, Управления с муниципальными заказчиками, осуществляющими закупки от имени муниципального района, в том числе при передаче им полномочий муниципального заказчика в соответствии с бюджетным законодательством Российской Федерации, бюджетными учреждениями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закупки в соответствии с частью 1 статьи 15 Федерального закона №44-ФЗ, автономными учреждениями муниципального района, муниципальными унитарными предприятиями муниципального района, осуществляющими закупки в соответствии с частью 4 статьи 15 Федерального закона №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осуществляет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ланах-графиках, информации, содержащейся в плана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реестре контрактов, заключенных заказчиками, условиям контрак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1 январ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470" w:leader="none"/>
          <w:tab w:val="left" w:pos="6610" w:leader="none"/>
          <w:tab w:val="left" w:pos="6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омусинский  сельсовет</w:t>
        <w:tab/>
        <w:tab/>
      </w:r>
    </w:p>
    <w:p>
      <w:pPr>
        <w:pStyle w:val="Normal"/>
        <w:tabs>
          <w:tab w:val="clear" w:pos="708"/>
          <w:tab w:val="left" w:pos="3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маска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Башкортостан                                                              А.Р.Сая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none"/>
          <w:tab w:val="left" w:pos="6610" w:leader="none"/>
          <w:tab w:val="left" w:pos="6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Almira Salmina</dc:creator>
  <dc:description/>
  <cp:keywords/>
  <dc:language>en-US</dc:language>
  <cp:lastModifiedBy>123</cp:lastModifiedBy>
  <cp:lastPrinted>2016-10-12T12:01:00Z</cp:lastPrinted>
  <dcterms:modified xsi:type="dcterms:W3CDTF">2016-10-12T06:01:00Z</dcterms:modified>
  <cp:revision>6</cp:revision>
  <dc:subject/>
  <dc:title/>
</cp:coreProperties>
</file>