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бюджета сельского поселения Старомусинский сельсовет муниципального района Кармаскалинский район Республики Башкортостан на 1 апреля 2022 года</w:t>
      </w:r>
    </w:p>
    <w:p>
      <w:pPr>
        <w:pStyle w:val="Normal"/>
        <w:tabs>
          <w:tab w:val="clear" w:pos="708"/>
          <w:tab w:val="left" w:pos="-48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0" w:name="_Hlk72331376"/>
      <w:r>
        <w:rPr>
          <w:sz w:val="28"/>
          <w:szCs w:val="28"/>
        </w:rPr>
        <w:t xml:space="preserve">Исполнение </w:t>
      </w:r>
      <w:bookmarkStart w:id="1" w:name="_Hlk72331251"/>
      <w:r>
        <w:rPr>
          <w:sz w:val="28"/>
          <w:szCs w:val="28"/>
        </w:rPr>
        <w:t xml:space="preserve">бюджета сельского поселения Старомусинский сельсовет муниципального района Кармаскалинский район Республики Башкортостан </w:t>
      </w:r>
      <w:bookmarkEnd w:id="1"/>
      <w:r>
        <w:rPr>
          <w:sz w:val="28"/>
          <w:szCs w:val="28"/>
        </w:rPr>
        <w:t>на 1 апреля 2022 года</w:t>
      </w:r>
      <w:bookmarkEnd w:id="0"/>
      <w:r>
        <w:rPr>
          <w:sz w:val="28"/>
          <w:szCs w:val="28"/>
        </w:rPr>
        <w:t xml:space="preserve"> по доходам составило  993,32 тыс. рублей или 92 % к аналогичному периоду 2021 года, из них налоговые и неналоговые доходы составили 298,35 тыс. рублей, уменьшились по сравнению с поступлениями аналогичного периода 2021 года на 106,3 тыс. рублей или на 26 %. Основными источниками доходов являются: налог на имущество – 286,84 (96% от общей суммы налоговых и неналоговых доходов) налог на доходы физических лиц – 9,5 тыс. рублей (3 % от общей суммы налоговых), налог на совокупный доход 2,0 тыс.рублей (0,7% от общей суммы налоговых доходов), гос.пошлина 0 тыс.рублей(0% от общей суммы налоговых доходов) , прочие неналоговые доходы 0 тыс.рублей( 0 % от общей суммы налоговых и неналоговых доходов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вышестоящих бюджетов в виде дотаций, субвенций, субсидий составили 694,98 тыс.рублей или 70% от общей суммы доходов, увеличились по сравнению с уровнем аналогичного периода 2021 года на 23,1 тыс. рублей или на 3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Старомусинский сельсовет муниципального района Кармаскалинский район Республики Башкортостан на 1 апреля 2022 года составили 1073,45 тыс.рублей или 112 % к уровню аналогичного периода 2021 года. В отраслевой структуре расходов наибольший удельный вес занимает общегосударственные вопросы –576,5 тыс.рублей (54,2%), жилищно-коммунальное хозяйство – 415,32 тыс.рублей (38,2%), национальная экономика – 30,2 тыс.рублей (2,8%),  социальная политика(пенсионное обеспечение) 51,3 тыс.рублей (4,8 %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дорожное хозяйство и развитие транспортной инфраструктуры  направлено – 0 тыс.рублей или 0 % всех расходов, на мероприятия в области жилищного и коммунального хозяйства – 415,32 тыс.рублей или 38,2% всех расходов, на мероприятия по благоустройству населенных пунктов – 380,5 тыс.рублей или 35,0 % всех расходов.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-10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Peterburg;Times New Roman" w:hAnsi="Peterburg;Times New Roman" w:eastAsia="Calibri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8">
    <w:name w:val="Основной текст_"/>
    <w:qFormat/>
    <w:rPr>
      <w:sz w:val="26"/>
      <w:szCs w:val="26"/>
      <w:lang w:bidi="ar-SA"/>
    </w:rPr>
  </w:style>
  <w:style w:type="character" w:styleId="Style19">
    <w:name w:val="Символ нумерации"/>
    <w:qFormat/>
    <w:rPr/>
  </w:style>
  <w:style w:type="character" w:styleId="Style20">
    <w:name w:val="Нижний колонтитул Знак"/>
    <w:qFormat/>
    <w:rPr>
      <w:rFonts w:eastAsia="Calibri" w:cs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8pt0pt">
    <w:name w:val="Основной текст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Calibri" w:hAnsi="Calibri" w:eastAsia="Calibri" w:cs="Calibri"/>
      <w:b/>
      <w:bCs/>
      <w:spacing w:val="7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</w:pPr>
    <w:rPr>
      <w:rFonts w:ascii="Peterburg;Times New Roman" w:hAnsi="Peterburg;Times New Roman" w:cs="Peterburg;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ind w:left="0" w:right="0" w:firstLine="538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480"/>
      <w:jc w:val="both"/>
    </w:pPr>
    <w:rPr>
      <w:rFonts w:ascii="Calibri" w:hAnsi="Calibri" w:cs="Calibri"/>
      <w:sz w:val="26"/>
      <w:szCs w:val="26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15">
    <w:name w:val=" Знак Знак Знак1 Знак"/>
    <w:basedOn w:val="Normal"/>
    <w:qFormat/>
    <w:pPr>
      <w:suppressAutoHyphens w:val="false"/>
    </w:pPr>
    <w:rPr>
      <w:rFonts w:eastAsia="Times New Roman" w:cs="Times New Roman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uppressAutoHyphens w:val="false"/>
    </w:pPr>
    <w:rPr>
      <w:rFonts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 w:cs="Times New Roman"/>
      <w:lang w:val="en-US"/>
    </w:rPr>
  </w:style>
  <w:style w:type="paragraph" w:styleId="Style28">
    <w:name w:val="Знак Знак Знак Знак"/>
    <w:basedOn w:val="Normal"/>
    <w:qFormat/>
    <w:pPr>
      <w:suppressAutoHyphens w:val="false"/>
    </w:pPr>
    <w:rPr>
      <w:rFonts w:eastAsia="Times New Roman" w:cs="Times New Roman"/>
      <w:sz w:val="28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SimSun;宋体" w:cs="Mangal;Courier New"/>
      <w:kern w:val="2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alibri" w:hAnsi="Calibri" w:cs="Times New Roman"/>
      <w:b/>
      <w:bCs/>
      <w:spacing w:val="7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40:00Z</dcterms:created>
  <dc:creator>Альберт</dc:creator>
  <dc:description/>
  <cp:keywords/>
  <dc:language>en-US</dc:language>
  <cp:lastModifiedBy>User</cp:lastModifiedBy>
  <cp:lastPrinted>2020-09-23T12:13:00Z</cp:lastPrinted>
  <dcterms:modified xsi:type="dcterms:W3CDTF">2022-04-06T05:18:00Z</dcterms:modified>
  <cp:revision>7</cp:revision>
  <dc:subject/>
  <dc:title>Источник:</dc:title>
</cp:coreProperties>
</file>