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ООО «Гранд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ГРАДОСТРОИТЕЛЬНАЯ ДОКУМЕНТАЦИЯ ТЕРРИТОРИАЛЬНОГО ПЛАНИРОВАНИЯ (</w:t>
      </w:r>
      <w:r>
        <w:rPr>
          <w:color w:val="000000"/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</w:t>
      </w:r>
    </w:p>
    <w:p>
      <w:pPr>
        <w:pStyle w:val="ConsPlusNonformat"/>
        <w:spacing w:before="0" w:after="0"/>
        <w:contextualSpacing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/>
        <w:t>ГРАДОСТРОИТЕЛЬНАЯ ДОКУМЕНТАЦИЯ ТЕРРИТОРИАЛЬНОГО ПЛАНИРОВАНИЯ (</w:t>
      </w:r>
      <w:r>
        <w:rPr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3" w:firstLine="851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ведения, предусмотренные п.3.1 ст.19,п.5.1 ст.23 и п.6.1 ст.30 Градостроительного кодек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-033-ОМ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3 книга 5. </w:t>
      </w:r>
      <w:r>
        <w:rPr>
          <w:b/>
          <w:bCs/>
          <w:sz w:val="28"/>
          <w:szCs w:val="28"/>
        </w:rPr>
        <w:t xml:space="preserve">Описание местоположения границ нас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г. Уфа – 2021 го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ЕКТА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261"/>
        <w:gridCol w:w="5244"/>
        <w:gridCol w:w="92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окумен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СП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ПТП Том 1 книг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ГД Том 1 книг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Г-033-Г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, входя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став сельского посел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color w:val="000000"/>
                <w:u w:val="none"/>
              </w:rPr>
              <w:t>Карта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, регионального и федера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функциональных зон сельск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ериалы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ОПЗ Том 2 книга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ГД Том 2 книга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арты материалов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Карта положения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овет в системе расселения. М 1:2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МО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современного использования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 отображ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 земель различных категорий и 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и об использовании соответствую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их территорий. Схема ограничений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емые в системе схем территориально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 планирования. Схема границ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ультурного наследия. Схема гра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он с особыми условиями ис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й. Схема границ территорий, подвер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нных риску возникновения чрезвычай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Г-033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ОМГ Том 3 книга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писание местоположения границ населе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ун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Электронная версия про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 Том 4 книга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роекта для размещения 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й государственной информацион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е территориального план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 (в том чис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ниц образуемых населенных пунк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границ населенных пунктов в раст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родского округа 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материалов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электронная вер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сия проекта в электронном виде (CD-дис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  <w:t>Настоящая проектная документация разработана в соответствии с действующими техническими регламентами, градостроительным регламентом, правилами, заданием на проектирование и руководящими материалами, а также согласно градостроительного плана земельного участка. Технические решения и мероприятия, принятые в проектной документации, соответствуют требованиям экологических, санитарно–гигиенических, противопожарных и других строительных норм и ГОСТов, действующих на территории Российской Федерации, обеспечивают безопасную для жизни и здоровья людей эксплуатацию объекта и прилегающих к нему территорий при соблюдении предусмотренных проектом мероприятий и технических условий.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инженер проекта _______________________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364"/>
        <w:gridCol w:w="1715"/>
      </w:tblGrid>
      <w:tr>
        <w:trPr>
          <w:trHeight w:val="851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-033-ОМГ-С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став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-033-ОМГ-СТ</w:t>
            </w:r>
          </w:p>
        </w:tc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ома положения о территориальном планировании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ОМ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 Старомусин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7525" cy="483616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7525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МЕСТОПОЛОЖЕНИЯ ГРАНИЦ</w:t>
      </w:r>
    </w:p>
    <w:p>
      <w:pPr>
        <w:pStyle w:val="Normal"/>
        <w:jc w:val="center"/>
        <w:rPr/>
      </w:pPr>
      <w:r>
        <w:rPr/>
        <w:t>населенного пункта Старомусино Старомусинского сельсовета Кармаскалинского район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Старомусин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1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bookmarkStart w:id="28" w:name="__DdeLink__9264_1122848964"/>
            <w:bookmarkEnd w:id="28"/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4,32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3,46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3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8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4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2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6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55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69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2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2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7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88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3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6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0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6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6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79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3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0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0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2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9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8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1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3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6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0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0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9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9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0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9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9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64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6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0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9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83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6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1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5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3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101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2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6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9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5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8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3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136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8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55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9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4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0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0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1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7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2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1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0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3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5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1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46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3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58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4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80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2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0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0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5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1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2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0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6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9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1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2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8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07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5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5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0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9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6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0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5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9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8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6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2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1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5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3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7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95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9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0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8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0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9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7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9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05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0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1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8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3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5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7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2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7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00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28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3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34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3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82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7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1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3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248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41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4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51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9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60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4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81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1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91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0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0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2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7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9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54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3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7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81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86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7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8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6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3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1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8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3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88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76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4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35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9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7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1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59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1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9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7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68,2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8,2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98,4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53,2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41,4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26,8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98,0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57,26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35,2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7,4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13,4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5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7,0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2,2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54,4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6,3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68,1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43,88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761,9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7,2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81,0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86,9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31,2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1,5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2,1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48,2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5,7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39,7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7,27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7,4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0,9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86,78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89,8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67,7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1,97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0,6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1,9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96,9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7611,4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37,0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4,1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89,3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2,5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65,02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1,4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46,46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6,7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1,1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7596,1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11,1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08,0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06,6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68,2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48,7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27,5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95,9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13,4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74,8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7389,0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50,4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351,38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19,68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305,7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87,3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65,7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63,6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07,9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27,6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7150,6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99,5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124,0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86,8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103,40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78,32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5,7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57,1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2,18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7,4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38,1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22,6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02,6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9,3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63,9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9,8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4,1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6,9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2,7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4,0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835,1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2,4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26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7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2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2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5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5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620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3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5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2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8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68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54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40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3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52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4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2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8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2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4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0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1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89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62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53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44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05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33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25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9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37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4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49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8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61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9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73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2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8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3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9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88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0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81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0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74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0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64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5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3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8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25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31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32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37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4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46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54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3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6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7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71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1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7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04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89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99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4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92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89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10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83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2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77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2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69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4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60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637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5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4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4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4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41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52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7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60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668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8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79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87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97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1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01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24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704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8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06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0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10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04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1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02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12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9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719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6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29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4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3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3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45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2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54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4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65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7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8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7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77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83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67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90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52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94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41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00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24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0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03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2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7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29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68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46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45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62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27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82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14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01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98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24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9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29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82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2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4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5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66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5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61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4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6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0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40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9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46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7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54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5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63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2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68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972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5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77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7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86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0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94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14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0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1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004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03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1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7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20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3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31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2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35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0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048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5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1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6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5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7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0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7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5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8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2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87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0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93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8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98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10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7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25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0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4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9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9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4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4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56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7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70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8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75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8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9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07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4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15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98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2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9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26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34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0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44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5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4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997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52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8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58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6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61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3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65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68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98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70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75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4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79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88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6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94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98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9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10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8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19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3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3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6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3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9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5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2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4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2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3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6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45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5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35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6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7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1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8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5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6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63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4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76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5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83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88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0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94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0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99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5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5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07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01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4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93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7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8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14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5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19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1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29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77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33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7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38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43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6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51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5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2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4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84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2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91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0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96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6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98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1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1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46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2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5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4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8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1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11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8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0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20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1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23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0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26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530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1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7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6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44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1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52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7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5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71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56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3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6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70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6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75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34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8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7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586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15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89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03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4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7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9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7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2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598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71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64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01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52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05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39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09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2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13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22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17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1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2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00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32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9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41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8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48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5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1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5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4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5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5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8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3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2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9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8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76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1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6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7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0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8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5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1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9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7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713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3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6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2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8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9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5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737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7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9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1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2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74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2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2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519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8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76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1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6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7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0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8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5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1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9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7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3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3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6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2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8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9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5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7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7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9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1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2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2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0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1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3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4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4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7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2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3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4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0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7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5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8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8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2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4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7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3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4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7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6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4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47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8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2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7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5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0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7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3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6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27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6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2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3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0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8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0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2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0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6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9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1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0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9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83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79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9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3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7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Новомусин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18660" cy="590931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590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деревня Новомусино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Новомусин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6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62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19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64,00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19,94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4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6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65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864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4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947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93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5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906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0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887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7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852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8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5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60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6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58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68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24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94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4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89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4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74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62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9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47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4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3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8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84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598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4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1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6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31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1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37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2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9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5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68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9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0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4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8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4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584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1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98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01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7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06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87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97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4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0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7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1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0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28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2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39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4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53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5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63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72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83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2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90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3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98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06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2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15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8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2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27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34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2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0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03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9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8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7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63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66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2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5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6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8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7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9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8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6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88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36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2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24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9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11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06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9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1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8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16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78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6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58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49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2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4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435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28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22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1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16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11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4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407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6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04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30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99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3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9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47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82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58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6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68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55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8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4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6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02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20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81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8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2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50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5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44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0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9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26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6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21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3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28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7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22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2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17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98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12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92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6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3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3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9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9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0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57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2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43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0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5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3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094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76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5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66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5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52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044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5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5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2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0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8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17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3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011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68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8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60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2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52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9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4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6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33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993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9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1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8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07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5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8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2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2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97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8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74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84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6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7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47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66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40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3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934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30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18,36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7,51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18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7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91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77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59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638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51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9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4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5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34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7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2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1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25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649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0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3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04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74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96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80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5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7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6,6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646,06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4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7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84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4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8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3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5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1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0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3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1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68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28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61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81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3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43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1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21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5,3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51,67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4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50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4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3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79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4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01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4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86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7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62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6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41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5,1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33,11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1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20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3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42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0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70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7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90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13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3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39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73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85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53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7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9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4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3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25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68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4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53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62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40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98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40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27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23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5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04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92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8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12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0,60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18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6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27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35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47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23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61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18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8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10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07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06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24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98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39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8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72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5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74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8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93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1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2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07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1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2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5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9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4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6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5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94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4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08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05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4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92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8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88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8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2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9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4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46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2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4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39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3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33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1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72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07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7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0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1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35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29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3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4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9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4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2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4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06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7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2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88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98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7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03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9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16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3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4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7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9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3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88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9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0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23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1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6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7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6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5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8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15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1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2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0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3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9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1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0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2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67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6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52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1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41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9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3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15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15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16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91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2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8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29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2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4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0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1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9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1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7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85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0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4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8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9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3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45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44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9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41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1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3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2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8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8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8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18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1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98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9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4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2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2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6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1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9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46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43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38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48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9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2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9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3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8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0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88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3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12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3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63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3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80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4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88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87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96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0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0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9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0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51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1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2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34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1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3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8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5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6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1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9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0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51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1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4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2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4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1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3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8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5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6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4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1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Аккуль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66080" cy="455549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455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деревня Аккуль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Аккуль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6,06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69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90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9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96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1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46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8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17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36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2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6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07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80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7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96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9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605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5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13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3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92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4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54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2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68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9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983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39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994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4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13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5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71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4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90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52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27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26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09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6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21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3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34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4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54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55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9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76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09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88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6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105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7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118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4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122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5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9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64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0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60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0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2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5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1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91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1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6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Актюба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68975" cy="54984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549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деревня Актюба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Актюба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1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3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8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29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64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69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2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78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86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5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0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7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5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0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2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2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9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68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6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3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0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9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8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1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1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8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9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4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2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7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4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8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0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4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9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5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42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4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3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8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63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8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0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7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85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4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8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0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4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5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9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9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1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3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2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8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5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4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9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3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1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7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1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7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1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0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8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1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15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2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28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2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2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3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8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3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2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5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8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8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1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3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3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8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6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9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05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0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6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0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8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6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8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9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1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2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5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9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8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4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8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7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4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4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47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4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50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7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56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0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0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5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9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8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7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81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7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89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9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6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0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12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1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2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3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9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7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47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1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58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1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59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5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6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0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2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86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1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2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1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6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8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05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5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0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3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11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2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1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2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0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37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49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60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7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71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9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79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9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5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9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7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5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0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0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8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3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4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5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2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5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0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7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5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3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3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9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2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2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2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9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3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5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2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0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4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5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14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17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20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26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2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6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9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45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49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5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6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73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81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88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90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9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9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9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9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00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18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18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2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29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35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39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43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7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50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53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58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62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68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9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74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3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80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6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85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9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89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0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64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2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2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50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1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60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02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6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8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78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6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3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44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21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9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6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0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9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0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6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8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36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8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16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1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4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64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34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8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18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17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8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31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7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5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98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16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7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3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6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4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74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99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6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12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06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38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7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51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6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1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91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7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13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9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33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48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6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1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8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2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02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9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10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8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20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1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38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7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68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84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7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9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08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29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5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47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9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72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1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87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96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2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5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5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57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3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5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6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5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84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14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9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924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5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971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6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6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91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1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5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1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417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0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48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07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8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27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7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95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35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0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10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8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8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9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64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3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40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0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2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4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96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82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8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65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8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9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84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0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52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8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43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1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0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8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66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9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67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54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45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4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35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2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23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2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10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5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00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0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89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4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79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6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6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9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57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42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7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30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0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19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3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11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01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94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82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75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5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66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2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6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8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53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47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5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4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2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37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0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31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9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2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4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16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5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07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99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1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8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4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7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61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9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53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0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44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2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37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6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29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1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2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4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15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8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9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7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4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9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4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4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8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76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7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0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63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53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1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1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4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7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9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3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5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1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7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9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0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3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1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6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6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26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48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17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51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6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58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0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63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68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3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7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78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1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2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4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3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8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3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5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9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9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00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3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03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0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07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12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7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1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0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8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5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8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5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8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9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9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6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1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6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4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7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1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8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6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2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9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8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4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1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0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0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7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9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0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0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2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64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2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61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3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8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6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2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7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7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7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3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8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Арсланов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12360" cy="547560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547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село Арсланово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село Арслано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9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02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98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259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25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54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57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5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1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34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95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1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84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1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49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3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51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86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4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6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24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17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201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98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8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7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70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6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65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54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55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73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00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53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988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00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880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51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855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20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906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9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02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Ильтуганов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2950" cy="53809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38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села Ильтуганово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село Ильтугано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4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6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06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39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12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47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5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31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58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40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70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5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8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74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9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505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2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537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45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559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58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663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15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03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38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4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6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63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7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8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84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04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95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29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06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4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5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24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69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82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0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2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1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05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3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10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4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1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6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27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3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2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8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5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8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0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40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47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78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5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7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57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9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5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8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2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6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9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84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5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93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1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00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4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12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5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23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5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37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5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4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5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5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5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7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7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83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95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3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00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2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0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4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14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5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1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5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0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5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6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9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7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45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2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5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7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4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5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39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1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52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67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7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83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3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95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5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0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3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6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0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2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7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37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4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39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5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7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8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5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60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5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9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18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2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41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7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6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4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76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9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9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9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05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5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52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61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69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2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8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8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86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5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92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1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96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6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10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0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14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7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2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2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3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49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2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2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6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6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8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9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72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6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7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8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5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8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6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90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7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0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8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0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9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14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0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20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2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26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33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0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2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6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2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52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6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1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6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5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18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4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99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4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9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5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88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6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84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8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7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8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68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86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58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93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43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98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33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03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24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08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18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1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15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19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22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3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8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46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7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57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63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4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6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2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0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99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4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94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6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90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9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83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2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7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7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69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8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6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57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51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4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2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1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17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0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7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97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0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87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6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80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2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75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6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9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64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20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59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52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8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43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5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35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9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2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24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16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1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05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8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91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2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79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3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9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39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7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46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6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6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5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74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4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99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05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1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59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6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55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8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48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2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37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21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9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21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3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3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2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02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83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9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7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8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48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3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29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0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2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05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8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01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9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97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2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8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82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6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80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51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75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36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70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1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8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02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8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86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7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2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55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57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7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45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2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26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3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10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22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9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1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92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00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88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77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8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5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77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53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71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4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66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28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4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18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4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0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02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95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1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8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1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80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5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6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5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5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2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43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36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4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8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4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1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1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14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27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09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26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95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21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84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1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7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04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6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95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53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9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4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8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38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79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31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72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25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6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2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58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1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5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12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44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04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40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7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34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3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30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1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24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8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18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7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14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5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1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3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79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75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1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70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64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0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9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9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2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92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1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88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47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79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40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75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3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7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2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9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22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4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7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1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1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0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06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7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02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6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97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6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90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3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85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0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79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4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73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43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65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41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5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36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5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31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46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9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41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7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3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6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31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6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6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5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5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3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0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0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1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13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09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17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03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14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00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10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6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0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3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0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98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2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90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2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84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0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79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8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75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6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71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4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68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2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6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0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56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9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52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8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46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7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42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2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35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9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5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55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2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50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47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4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9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8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2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0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1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5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0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95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86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9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81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7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6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72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5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8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5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7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1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9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56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49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41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3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31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1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2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4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17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5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11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04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8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97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89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6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5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0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9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57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1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46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2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5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0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28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2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4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15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0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03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7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7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78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2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71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62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4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54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4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39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3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30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25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0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1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9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12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7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06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5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01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4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9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5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9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7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88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8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8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6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99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087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6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06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6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8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6070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2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6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9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став проект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став проект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800225" cy="2095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.65pt;mso-wrap-distance-left:0pt;mso-wrap-distance-right:0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20955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4344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4344-СП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72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Заверение проектной организ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Заверение проектной организ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21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38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2" r="-34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2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39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2" r="-3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2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15645</wp:posOffset>
              </wp:positionH>
              <wp:positionV relativeFrom="page">
                <wp:posOffset>241300</wp:posOffset>
              </wp:positionV>
              <wp:extent cx="6659880" cy="10271125"/>
              <wp:effectExtent l="9525" t="10160" r="9525" b="889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35pt;margin-top:19pt;width:524.35pt;height:808.7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0" w:name="PZS"/>
                                <w:bookmarkStart w:id="1" w:name="WWSetBkmk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PZS "2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" w:name="PZS"/>
                                <w:r>
                                  <w:rPr/>
                                </w:r>
                                <w:bookmarkEnd w:id="2"/>
                                <w:r>
                                  <w:rPr/>
                                  <w:fldChar w:fldCharType="end"/>
                                </w:r>
                                <w:bookmarkEnd w:id="0"/>
                                <w:bookmarkEnd w:id="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3" w:name="PZS"/>
                          <w:bookmarkStart w:id="4" w:name="WWSetBkmk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PZS "2_x0015_" </w:instrText>
                          </w:r>
                          <w:r>
                            <w:rPr/>
                            <w:fldChar w:fldCharType="separate"/>
                          </w:r>
                          <w:bookmarkStart w:id="5" w:name="PZS"/>
                          <w:r>
                            <w:rPr/>
                          </w:r>
                          <w:bookmarkEnd w:id="5"/>
                          <w:r>
                            <w:rPr/>
                            <w:fldChar w:fldCharType="end"/>
                          </w:r>
                          <w:bookmarkEnd w:id="3"/>
                          <w:bookmarkEnd w:id="4"/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2395</wp:posOffset>
              </wp:positionH>
              <wp:positionV relativeFrom="page">
                <wp:posOffset>635</wp:posOffset>
              </wp:positionV>
              <wp:extent cx="1800225" cy="20129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6" w:name="еше"/>
                                <w:bookmarkStart w:id="7" w:name="titul"/>
                                <w:bookmarkStart w:id="8" w:name="WWSetBkmk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titul "2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9" w:name="titul"/>
                                <w:r>
                                  <w:rPr/>
                                </w:r>
                                <w:bookmarkEnd w:id="9"/>
                                <w:r>
                                  <w:rPr/>
                                  <w:fldChar w:fldCharType="end"/>
                                </w:r>
                                <w:bookmarkEnd w:id="6"/>
                                <w:bookmarkEnd w:id="7"/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5.85pt;mso-wrap-distance-left:0pt;mso-wrap-distance-right:0pt;mso-wrap-distance-top:0pt;mso-wrap-distance-bottom:0pt;margin-top:0.05pt;mso-position-vertical-relative:page;margin-left:8.8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10" w:name="еше"/>
                          <w:bookmarkStart w:id="11" w:name="titul"/>
                          <w:bookmarkStart w:id="12" w:name="WWSetBkmk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titul "2" </w:instrText>
                          </w:r>
                          <w:r>
                            <w:rPr/>
                            <w:fldChar w:fldCharType="separate"/>
                          </w:r>
                          <w:bookmarkStart w:id="13" w:name="titul"/>
                          <w:r>
                            <w:rPr/>
                          </w:r>
                          <w:bookmarkEnd w:id="13"/>
                          <w:r>
                            <w:rPr/>
                            <w:fldChar w:fldCharType="end"/>
                          </w:r>
                          <w:bookmarkEnd w:id="10"/>
                          <w:bookmarkEnd w:id="11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002145</wp:posOffset>
              </wp:positionH>
              <wp:positionV relativeFrom="page">
                <wp:posOffset>231775</wp:posOffset>
              </wp:positionV>
              <wp:extent cx="398145" cy="2901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8.2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15645</wp:posOffset>
              </wp:positionH>
              <wp:positionV relativeFrom="page">
                <wp:posOffset>224155</wp:posOffset>
              </wp:positionV>
              <wp:extent cx="6659880" cy="10288905"/>
              <wp:effectExtent l="9525" t="10160" r="9525" b="8890"/>
              <wp:wrapNone/>
              <wp:docPr id="1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8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t" o:allowincell="f" style="position:absolute;margin-left:56.35pt;margin-top:17.65pt;width:524.35pt;height:810.1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14" w:name="SP"/>
                                <w:bookmarkStart w:id="15" w:name="SP3"/>
                                <w:bookmarkStart w:id="16" w:name="ZS"/>
                                <w:bookmarkStart w:id="17" w:name="S"/>
                                <w:bookmarkStart w:id="18" w:name="SЗ"/>
                                <w:bookmarkStart w:id="19" w:name="WWSetBkmk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SP "1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0" w:name="SP"/>
                                <w:r>
                                  <w:rPr/>
                                </w:r>
                                <w:bookmarkEnd w:id="20"/>
                                <w:r>
                                  <w:rPr/>
                                  <w:fldChar w:fldCharType="end"/>
                                </w:r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21" w:name="SP"/>
                          <w:bookmarkStart w:id="22" w:name="SP3"/>
                          <w:bookmarkStart w:id="23" w:name="ZS"/>
                          <w:bookmarkStart w:id="24" w:name="S"/>
                          <w:bookmarkStart w:id="25" w:name="SЗ"/>
                          <w:bookmarkStart w:id="26" w:name="WWSetBkmk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SP "1_x0015_" </w:instrText>
                          </w:r>
                          <w:r>
                            <w:rPr/>
                            <w:fldChar w:fldCharType="separate"/>
                          </w:r>
                          <w:bookmarkStart w:id="27" w:name="SP"/>
                          <w:r>
                            <w:rPr/>
                          </w:r>
                          <w:bookmarkEnd w:id="27"/>
                          <w:r>
                            <w:rPr/>
                            <w:fldChar w:fldCharType="end"/>
                          </w:r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002145</wp:posOffset>
              </wp:positionH>
              <wp:positionV relativeFrom="page">
                <wp:posOffset>203835</wp:posOffset>
              </wp:positionV>
              <wp:extent cx="398145" cy="2901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6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31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77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77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33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6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" w:hAnsi="Arial" w:cs="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sz w:val="28"/>
      <w:lang w:val="uk-UA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sz w:val="24"/>
      <w:szCs w:val="24"/>
      <w:u w:val="single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Знак"/>
    <w:qFormat/>
    <w:rPr>
      <w:rFonts w:ascii="Arial" w:hAnsi="Arial" w:cs="Arial"/>
      <w:sz w:val="24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basedOn w:val="Style5"/>
    <w:qFormat/>
    <w:rPr>
      <w:rFonts w:ascii="Arial" w:hAnsi="Arial" w:cs="Arial"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содержание Знак"/>
    <w:basedOn w:val="11"/>
    <w:qFormat/>
    <w:rPr>
      <w:rFonts w:ascii="Arial" w:hAnsi="Arial" w:cs="Arial"/>
      <w:caps w:val="false"/>
      <w:smallCaps w:val="false"/>
      <w:sz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Style14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" w:hAnsi="Arial" w:cs="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" w:hAnsi="Arial" w:cs="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"/>
      <w:sz w:val="24"/>
    </w:rPr>
  </w:style>
  <w:style w:type="character" w:styleId="122">
    <w:name w:val="Об таб центр12 Знак"/>
    <w:qFormat/>
    <w:rPr>
      <w:rFonts w:eastAsia="Times New Roman"/>
      <w:sz w:val="24"/>
    </w:rPr>
  </w:style>
  <w:style w:type="character" w:styleId="13">
    <w:name w:val="Заголовок 1 Знак Знак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Основной текст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объекта Знак"/>
    <w:qFormat/>
    <w:rPr>
      <w:rFonts w:ascii="Arial" w:hAnsi="Arial" w:cs="Arial"/>
      <w:sz w:val="24"/>
    </w:rPr>
  </w:style>
  <w:style w:type="character" w:styleId="Arial">
    <w:name w:val="Обычный + Arial Знак"/>
    <w:qFormat/>
    <w:rPr>
      <w:rFonts w:ascii="Arial" w:hAnsi="Arial" w:cs="Arial"/>
      <w:sz w:val="24"/>
      <w:szCs w:val="24"/>
    </w:rPr>
  </w:style>
  <w:style w:type="character" w:styleId="Sevas">
    <w:name w:val="Sevas Знак"/>
    <w:qFormat/>
    <w:rPr>
      <w:rFonts w:ascii="Arial" w:hAnsi="Arial" w:cs="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" w:hAnsi="Arial" w:cs="Arial"/>
      <w:sz w:val="24"/>
      <w:szCs w:val="24"/>
    </w:rPr>
  </w:style>
  <w:style w:type="character" w:styleId="141">
    <w:name w:val="Основной текст (14)_"/>
    <w:basedOn w:val="Style5"/>
    <w:qFormat/>
    <w:rPr>
      <w:sz w:val="23"/>
      <w:szCs w:val="23"/>
      <w:shd w:fill="FFFFFF" w:val="clear"/>
    </w:rPr>
  </w:style>
  <w:style w:type="character" w:styleId="42">
    <w:name w:val="Основной текст (4)_"/>
    <w:basedOn w:val="Style5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sz w:val="22"/>
      <w:szCs w:val="22"/>
      <w:shd w:fill="FFFFFF" w:val="clear"/>
    </w:rPr>
  </w:style>
  <w:style w:type="character" w:styleId="92">
    <w:name w:val="Основной текст (9)_"/>
    <w:basedOn w:val="Style5"/>
    <w:qFormat/>
    <w:rPr>
      <w:sz w:val="24"/>
      <w:szCs w:val="24"/>
      <w:shd w:fill="FFFFFF" w:val="clear"/>
    </w:rPr>
  </w:style>
  <w:style w:type="character" w:styleId="101">
    <w:name w:val="Основной текст (10)_"/>
    <w:basedOn w:val="Style5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basedOn w:val="Style15"/>
    <w:qFormat/>
    <w:rPr>
      <w:kern w:val="2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i/>
      <w:sz w:val="24"/>
    </w:rPr>
  </w:style>
  <w:style w:type="character" w:styleId="FontStyle61">
    <w:name w:val="Font Style61"/>
    <w:qFormat/>
    <w:rPr>
      <w:rFonts w:ascii="Arial" w:hAnsi="Arial" w:cs="Arial"/>
      <w:b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</w:rPr>
  </w:style>
  <w:style w:type="character" w:styleId="FontStyle76">
    <w:name w:val="Font Style76"/>
    <w:qFormat/>
    <w:rPr>
      <w:rFonts w:ascii="Times New Roman" w:hAnsi="Times New Roman" w:cs="Times New Roman"/>
      <w:b/>
      <w:w w:val="10"/>
      <w:sz w:val="14"/>
    </w:rPr>
  </w:style>
  <w:style w:type="character" w:styleId="FontStyle65">
    <w:name w:val="Font Style65"/>
    <w:qFormat/>
    <w:rPr>
      <w:rFonts w:ascii="Times New Roman" w:hAnsi="Times New Roman" w:cs="Times New Roman"/>
      <w:b/>
      <w:w w:val="20"/>
      <w:sz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FontStyle67">
    <w:name w:val="Font Style67"/>
    <w:qFormat/>
    <w:rPr>
      <w:rFonts w:ascii="Times New Roman" w:hAnsi="Times New Roman" w:cs="Times New Roman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</w:rPr>
  </w:style>
  <w:style w:type="character" w:styleId="FontStyle91">
    <w:name w:val="Font Style91"/>
    <w:qFormat/>
    <w:rPr>
      <w:rFonts w:ascii="Times New Roman" w:hAnsi="Times New Roman" w:cs="Times New Roman"/>
      <w:b/>
      <w:sz w:val="18"/>
    </w:rPr>
  </w:style>
  <w:style w:type="character" w:styleId="FontStyle93">
    <w:name w:val="Font Style9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</w:rPr>
  </w:style>
  <w:style w:type="character" w:styleId="FontStyle79">
    <w:name w:val="Font Style79"/>
    <w:qFormat/>
    <w:rPr>
      <w:rFonts w:ascii="Times New Roman" w:hAnsi="Times New Roman" w:cs="Times New Roman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</w:rPr>
  </w:style>
  <w:style w:type="character" w:styleId="FontStyle74">
    <w:name w:val="Font Style74"/>
    <w:qFormat/>
    <w:rPr>
      <w:rFonts w:ascii="Times New Roman" w:hAnsi="Times New Roman" w:cs="Times New Roman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sz w:val="1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0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" w:hAnsi="Times New Roman" w:cs="Times New Roman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FontStyle139">
    <w:name w:val="Font Style139"/>
    <w:qFormat/>
    <w:rPr>
      <w:rFonts w:ascii="Times New Roman" w:hAnsi="Times New Roman" w:cs="Times New Roman"/>
      <w:sz w:val="16"/>
    </w:rPr>
  </w:style>
  <w:style w:type="character" w:styleId="FontStyle143">
    <w:name w:val="Font Style143"/>
    <w:qFormat/>
    <w:rPr>
      <w:rFonts w:ascii="Times New Roman" w:hAnsi="Times New Roman" w:cs="Times New Roman"/>
      <w:i/>
      <w:sz w:val="18"/>
    </w:rPr>
  </w:style>
  <w:style w:type="character" w:styleId="FontStyle153">
    <w:name w:val="Font Style153"/>
    <w:qFormat/>
    <w:rPr>
      <w:rFonts w:ascii="Times New Roman" w:hAnsi="Times New Roman" w:cs="Times New Roman"/>
      <w:sz w:val="22"/>
    </w:rPr>
  </w:style>
  <w:style w:type="character" w:styleId="FontStyle176">
    <w:name w:val="Font Style17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" w:hAnsi="Times New Roman" w:cs="Times New Roman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" w:hAnsi="Times New Roman" w:cs="Times New Roman"/>
      <w:sz w:val="28"/>
      <w:szCs w:val="28"/>
    </w:rPr>
  </w:style>
  <w:style w:type="character" w:styleId="Ff1">
    <w:name w:val="ff1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Widgetpanesectioninfotext">
    <w:name w:val="widget-pane-section-info-text"/>
    <w:qFormat/>
    <w:rPr>
      <w:rFonts w:cs="Times New Roman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Web">
    <w:name w:val="Обычный (Web) Знак Знак"/>
    <w:basedOn w:val="Style5"/>
    <w:qFormat/>
    <w:rPr>
      <w:sz w:val="24"/>
      <w:szCs w:val="24"/>
    </w:rPr>
  </w:style>
  <w:style w:type="character" w:styleId="25">
    <w:name w:val="Основной текст (2)"/>
    <w:qFormat/>
    <w:rPr>
      <w:sz w:val="26"/>
      <w:szCs w:val="26"/>
      <w:shd w:fill="FFFFFF" w:val="clear"/>
    </w:rPr>
  </w:style>
  <w:style w:type="character" w:styleId="111">
    <w:name w:val="Основной текст (11)"/>
    <w:qFormat/>
    <w:rPr>
      <w:sz w:val="26"/>
      <w:szCs w:val="26"/>
      <w:shd w:fill="FFFFFF" w:val="clear"/>
    </w:rPr>
  </w:style>
  <w:style w:type="character" w:styleId="18">
    <w:name w:val="Основной текст (18)"/>
    <w:qFormat/>
    <w:rPr>
      <w:sz w:val="26"/>
      <w:szCs w:val="26"/>
      <w:shd w:fill="FFFFFF" w:val="clear"/>
    </w:rPr>
  </w:style>
  <w:style w:type="character" w:styleId="102">
    <w:name w:val="Основной текст (10)"/>
    <w:qFormat/>
    <w:rPr>
      <w:lang w:bidi="ar-SA"/>
    </w:rPr>
  </w:style>
  <w:style w:type="character" w:styleId="231">
    <w:name w:val="Основной текст (23)"/>
    <w:qFormat/>
    <w:rPr>
      <w:shd w:fill="FFFFFF" w:val="clear"/>
    </w:rPr>
  </w:style>
  <w:style w:type="character" w:styleId="251">
    <w:name w:val="Основной текст (25)"/>
    <w:qFormat/>
    <w:rPr>
      <w:sz w:val="26"/>
      <w:szCs w:val="26"/>
      <w:shd w:fill="FFFFFF" w:val="clear"/>
    </w:rPr>
  </w:style>
  <w:style w:type="character" w:styleId="89">
    <w:name w:val="Основной текст (89)"/>
    <w:qFormat/>
    <w:rPr>
      <w:sz w:val="24"/>
      <w:szCs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921">
    <w:name w:val="Основной текст (92)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21">
    <w:name w:val="Заголовок №3 (2)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sz w:val="26"/>
      <w:szCs w:val="26"/>
      <w:shd w:fill="FFFFFF" w:val="clear"/>
    </w:rPr>
  </w:style>
  <w:style w:type="character" w:styleId="311">
    <w:name w:val="Основной текст (31)"/>
    <w:qFormat/>
    <w:rPr>
      <w:b/>
      <w:bCs/>
      <w:i/>
      <w:iCs/>
      <w:sz w:val="26"/>
      <w:szCs w:val="26"/>
      <w:shd w:fill="FFFFFF" w:val="clear"/>
    </w:rPr>
  </w:style>
  <w:style w:type="character" w:styleId="322">
    <w:name w:val="Основной текст (32)"/>
    <w:qFormat/>
    <w:rPr>
      <w:b/>
      <w:bCs/>
      <w:sz w:val="26"/>
      <w:szCs w:val="26"/>
      <w:shd w:fill="FFFFFF" w:val="clear"/>
    </w:rPr>
  </w:style>
  <w:style w:type="character" w:styleId="331">
    <w:name w:val="Основной текст (33)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qFormat/>
    <w:rPr>
      <w:sz w:val="26"/>
      <w:szCs w:val="26"/>
      <w:shd w:fill="FFFFFF" w:val="clear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shd w:fill="FFFFFF" w:val="clear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67">
    <w:name w:val="Основной текст (67)"/>
    <w:qFormat/>
    <w:rPr>
      <w:sz w:val="26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3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26">
    <w:name w:val="Основной шрифт абзаца2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37">
    <w:name w:val="Основной текст (3)_"/>
    <w:qFormat/>
    <w:rPr>
      <w:b/>
      <w:bCs/>
      <w:shd w:fill="FFFFFF" w:val="clear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/>
      <w:sz w:val="24"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i w:val="false"/>
      <w:iCs w:val="false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4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103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табл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9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" w:hAnsi="Arial" w:eastAsia="Times New Roman" w:cs="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3">
    <w:name w:val="содержание"/>
    <w:basedOn w:val="Contents1"/>
    <w:qFormat/>
    <w:pPr/>
    <w:rPr/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" w:hAnsi="Arial" w:cs="Arial"/>
    </w:rPr>
  </w:style>
  <w:style w:type="paragraph" w:styleId="Style44">
    <w:name w:val="ПРИЛ"/>
    <w:basedOn w:val="Style40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" w:hAnsi="Arial" w:cs="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46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49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" w:hAnsi="Times New Roman" w:cs="Times New Roman"/>
      <w:i w:val="false"/>
      <w:iCs w:val="false"/>
      <w:szCs w:val="28"/>
    </w:rPr>
  </w:style>
  <w:style w:type="paragraph" w:styleId="Style50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1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" w:hAnsi="Arial" w:eastAsia="Times New Roman" w:cs="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" w:hAnsi="Arial" w:eastAsia="Times New Roman" w:cs="Arial"/>
      <w:sz w:val="20"/>
      <w:lang w:val="en-US" w:eastAsia="en-US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" w:hAnsi="Arial" w:cs="Arial"/>
      <w:szCs w:val="18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-Обозначе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" w:hAnsi="Arial" w:cs="Arial"/>
      <w:lang w:val="en-US"/>
    </w:rPr>
  </w:style>
  <w:style w:type="paragraph" w:styleId="Style60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1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4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59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3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</w:rPr>
  </w:style>
  <w:style w:type="paragraph" w:styleId="215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" w:hAnsi="Arial" w:cs="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6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" w:cs="JournalC;JournalC"/>
      <w:color w:val="000000"/>
    </w:rPr>
  </w:style>
  <w:style w:type="paragraph" w:styleId="Style65">
    <w:name w:val="-Текст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" w:hAnsi="Arial" w:cs="Arial"/>
      <w:sz w:val="22"/>
    </w:rPr>
  </w:style>
  <w:style w:type="paragraph" w:styleId="114">
    <w:name w:val="1 Основной текст"/>
    <w:basedOn w:val="Normal"/>
    <w:qFormat/>
    <w:pPr>
      <w:spacing w:lineRule="auto" w:line="240" w:before="0" w:after="0"/>
      <w:contextualSpacing/>
    </w:pPr>
    <w:rPr>
      <w:rFonts w:ascii="Arial" w:hAnsi="Arial" w:cs="Arial"/>
      <w:szCs w:val="24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</w:rPr>
  </w:style>
  <w:style w:type="paragraph" w:styleId="Style67">
    <w:name w:val="Обычный.Обычный док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"/>
      <w:szCs w:val="26"/>
    </w:rPr>
  </w:style>
  <w:style w:type="paragraph" w:styleId="131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15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68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2"/>
    <w:next w:val="112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6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0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1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Arial"/>
      <w:kern w:val="2"/>
      <w:sz w:val="28"/>
      <w:szCs w:val="18"/>
    </w:rPr>
  </w:style>
  <w:style w:type="paragraph" w:styleId="Style73">
    <w:name w:val="Переменные"/>
    <w:basedOn w:val="TextBody"/>
    <w:qFormat/>
    <w:pPr/>
    <w:rPr/>
  </w:style>
  <w:style w:type="paragraph" w:styleId="Style74">
    <w:name w:val="Формула"/>
    <w:basedOn w:val="TextBody"/>
    <w:qFormat/>
    <w:pPr/>
    <w:rPr/>
  </w:style>
  <w:style w:type="paragraph" w:styleId="Style7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6">
    <w:name w:val="Обычный (веб) Знак1 Знак Знак Знак2"/>
    <w:basedOn w:val="Normal"/>
    <w:next w:val="Style48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17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18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6">
    <w:name w:val="Красная строка"/>
    <w:basedOn w:val="TextBody"/>
    <w:qFormat/>
    <w:pPr>
      <w:ind w:firstLine="210"/>
    </w:pPr>
    <w:rPr>
      <w:rFonts w:ascii="Times New Roman" w:hAnsi="Times New Roman" w:cs="Times New Roman"/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cs="Arial"/>
      <w:szCs w:val="24"/>
    </w:rPr>
  </w:style>
  <w:style w:type="paragraph" w:styleId="Style78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79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80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20">
    <w:name w:val="шапка 1"/>
    <w:basedOn w:val="Style77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</w:rPr>
  </w:style>
  <w:style w:type="paragraph" w:styleId="Style81">
    <w:name w:val="Сноска"/>
    <w:basedOn w:val="Normal"/>
    <w:qFormat/>
    <w:pPr>
      <w:spacing w:lineRule="auto" w:line="240"/>
      <w:ind w:firstLine="709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27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3">
    <w:name w:val="Заголовок таблицы"/>
    <w:basedOn w:val="Style69"/>
    <w:qFormat/>
    <w:pPr>
      <w:widowControl w:val="false"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4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5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28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10">
    <w:name w:val="Содержание - Уровень 3"/>
    <w:basedOn w:val="Style45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" w:hAnsi="Times New Roman" w:cs="Times New Roman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6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0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3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8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9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Arial"/>
      <w:i/>
      <w:iCs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134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3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cs="Arial"/>
      <w:b/>
      <w:bCs/>
      <w:szCs w:val="24"/>
    </w:rPr>
  </w:style>
  <w:style w:type="paragraph" w:styleId="219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7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88">
    <w:name w:val="А_табл"/>
    <w:qFormat/>
    <w:pPr>
      <w:widowControl/>
      <w:bidi w:val="0"/>
      <w:ind w:firstLine="34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37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0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" w:hAnsi="Times New Roman" w:eastAsia="Times New Roman" w:cs="Times New Roman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14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97" w:before="60" w:after="0"/>
      <w:ind w:hanging="0"/>
      <w:jc w:val="left"/>
    </w:pPr>
    <w:rPr>
      <w:sz w:val="26"/>
      <w:szCs w:val="2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01"/>
      <w:ind w:hanging="0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ind w:hanging="0"/>
      <w:jc w:val="center"/>
    </w:pPr>
    <w:rPr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/>
      <w:ind w:hanging="0"/>
      <w:jc w:val="center"/>
    </w:pPr>
    <w:rPr>
      <w:sz w:val="20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  <w:jc w:val="left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8"/>
      <w:szCs w:val="8"/>
      <w:lang w:val="en-US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0"/>
    </w:pPr>
    <w:rPr>
      <w:sz w:val="26"/>
      <w:szCs w:val="26"/>
      <w:lang w:val="en-US"/>
    </w:rPr>
  </w:style>
  <w:style w:type="paragraph" w:styleId="3112">
    <w:name w:val="Основной текст (31)1"/>
    <w:basedOn w:val="Normal"/>
    <w:qFormat/>
    <w:pPr>
      <w:shd w:fill="FFFFFF" w:val="clear"/>
      <w:spacing w:lineRule="atLeast" w:line="240" w:before="300" w:after="180"/>
      <w:ind w:hanging="0"/>
      <w:jc w:val="left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ind w:hanging="0"/>
      <w:jc w:val="center"/>
    </w:pPr>
    <w:rPr>
      <w:b/>
      <w:bCs/>
      <w:sz w:val="26"/>
      <w:szCs w:val="26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ind w:hanging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  <w:jc w:val="left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  <w:jc w:val="left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</w:pPr>
    <w:rPr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/>
      <w:ind w:hanging="360"/>
    </w:pPr>
    <w:rPr>
      <w:sz w:val="26"/>
      <w:szCs w:val="2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</w:pPr>
    <w:rPr>
      <w:sz w:val="26"/>
      <w:szCs w:val="26"/>
      <w:lang w:val="en-US"/>
    </w:rPr>
  </w:style>
  <w:style w:type="paragraph" w:styleId="Style93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9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firstLine="708"/>
      <w:jc w:val="left"/>
    </w:pPr>
    <w:rPr>
      <w:sz w:val="28"/>
    </w:rPr>
  </w:style>
  <w:style w:type="paragraph" w:styleId="Style9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Style96">
    <w:name w:val="Содержимое врезки"/>
    <w:basedOn w:val="TextBody"/>
    <w:qFormat/>
    <w:pPr>
      <w:suppressAutoHyphens w:val="true"/>
      <w:spacing w:lineRule="auto" w:line="360" w:before="0" w:after="0"/>
    </w:pPr>
    <w:rPr>
      <w:rFonts w:cs="Times New Roma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 w:before="0" w:after="1620"/>
      <w:ind w:hanging="0"/>
      <w:jc w:val="center"/>
    </w:pPr>
    <w:rPr>
      <w:b/>
      <w:bCs/>
      <w:sz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6">
    <w:name w:val="Основной текст 31"/>
    <w:basedOn w:val="Normal"/>
    <w:qFormat/>
    <w:pPr>
      <w:widowControl w:val="false"/>
      <w:spacing w:lineRule="auto" w:line="240"/>
      <w:ind w:hanging="0"/>
    </w:pPr>
    <w:rPr>
      <w:rFonts w:ascii="Arial" w:hAnsi="Arial" w:cs="Arial"/>
    </w:rPr>
  </w:style>
  <w:style w:type="paragraph" w:styleId="Western1">
    <w:name w:val="western1"/>
    <w:basedOn w:val="Normal"/>
    <w:qFormat/>
    <w:pPr>
      <w:spacing w:lineRule="auto" w:line="240" w:before="280" w:after="0"/>
      <w:ind w:hanging="0"/>
      <w:jc w:val="left"/>
    </w:pPr>
    <w:rPr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5:00Z</dcterms:created>
  <dc:creator>Васильева_Т</dc:creator>
  <dc:description/>
  <cp:keywords>4344</cp:keywords>
  <dc:language>en-US</dc:language>
  <cp:lastModifiedBy>411-7</cp:lastModifiedBy>
  <cp:lastPrinted>2020-10-22T10:06:00Z</cp:lastPrinted>
  <dcterms:modified xsi:type="dcterms:W3CDTF">2021-06-02T04:06:00Z</dcterms:modified>
  <cp:revision>40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